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rPr/>
      </w:pPr>
      <w:r>
        <w:rPr/>
        <w:drawing>
          <wp:inline distT="0" distB="0" distL="0" distR="0">
            <wp:extent cx="607568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ŽÁDOST O PŘIJETÍ ŽÁKA K ZÁKLADNÍMU VZDĚLÁVÁNÍ,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e škole zřízení podle §16 odst. 9 Š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ve školním roce 202…/202…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87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1526"/>
        <w:gridCol w:w="2195"/>
        <w:gridCol w:w="2477"/>
        <w:gridCol w:w="69"/>
        <w:gridCol w:w="25"/>
      </w:tblGrid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méno a příjmení žák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né číslo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Číslo spisu: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rPr/>
              <w:t xml:space="preserve"> n</w:t>
            </w:r>
            <w:r>
              <w:rPr>
                <w:rFonts w:cs="Arial" w:ascii="Arial" w:hAnsi="Arial"/>
                <w:sz w:val="20"/>
                <w:szCs w:val="20"/>
              </w:rPr>
              <w:t>aroz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narození: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átní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tví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valé bydliště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Č: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PŠD (doložit rozhodnutí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 odkladu ŠD)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k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ÚDAJE O MATCE (zákonném zástupci) žáka</w:t>
      </w:r>
    </w:p>
    <w:tbl>
      <w:tblPr>
        <w:tblW w:w="9390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491"/>
        <w:gridCol w:w="3261"/>
        <w:gridCol w:w="1959"/>
        <w:gridCol w:w="25"/>
        <w:gridCol w:w="23"/>
      </w:tblGrid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(titul)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valé bydliště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resa pro doručení písemností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Č: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, mob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ÚDAJE O OTCI (zákonném zástupci) DÍTĚTE</w:t>
      </w:r>
    </w:p>
    <w:tbl>
      <w:tblPr>
        <w:tblW w:w="9378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470"/>
        <w:gridCol w:w="3261"/>
        <w:gridCol w:w="1915"/>
        <w:gridCol w:w="40"/>
        <w:gridCol w:w="40"/>
      </w:tblGrid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(titul)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valé bydliště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resa pro doručení písemností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:</w:t>
            </w:r>
          </w:p>
        </w:tc>
        <w:tc>
          <w:tcPr>
            <w:tcW w:w="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, mob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lnweb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HLÁŠENÍ RODIČŮ (zákonných zástupců)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Dávám svůj souhlas základní škole speciální k tomu, aby zpracovávala a evidovala osobní údaje mého dítěte ve smyslu evropského nařízení GDPR a směrnice školy ke GDPR o ochraně osobních údajů. Svůj výslovný a dobrovolný souhlas poskytuji pro účely vedení povinné dokumentace školy podle zákona č. 561/2004 Sb., školského zákona v platném znění. Byl jsem poučen o právech.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DRESA SPÁDOVÉ ŠKOL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jsem poučen o možnosti odkladu školní docházky.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jsem poučen o právu vyjádřit se k podkladům rozhodnutí před jeho vydáním.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konní zástupci dítěte (žáka) se dohodli, že záležitosti spojené s přijetím k základnímu vzdělávání bude vyřizovat zákonný zástupce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jméno a příjmení):………………………………………… číslo OP: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tvrzení podání žádosti a stvrzení pravdivosti uváděných údajů na žádosti o přijetí žáka:</w:t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Žádost podaná dne:                                       Podpis žadatele (zákonného zástupce)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tvrzení přijetí žádosti Mgr. Pavlínou Pohlovou, ředitelkou Mateřské školy speciální, základní školy speciální a praktické školy Elpis Brno, příspěvkové organizace a potvrzení poučení o zahájení správného řízení ve věci přijetí k základnímu vzdělávání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Žádost přijata dne:                                               Pod č.j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a názvy příloh:                                           Přidělený kó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ředitelky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doklady potřebné k zahájení správního říz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hodnutí o odkladu školní docház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poručení školského poradenského zařízení </w:t>
      </w:r>
      <w:r>
        <w:rPr>
          <w:rFonts w:cs="Arial" w:ascii="Arial" w:hAnsi="Arial"/>
          <w:sz w:val="20"/>
          <w:szCs w:val="20"/>
        </w:rPr>
        <w:t>(možnost přiložit samostatně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0"/>
          <w:szCs w:val="20"/>
        </w:rPr>
        <w:t>ŠPZ:…………………………………………………………..ze dne:………………………………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23:00Z</dcterms:created>
  <dc:creator>Rodina</dc:creator>
  <dc:description/>
  <cp:keywords/>
  <dc:language>en-US</dc:language>
  <cp:lastModifiedBy>Pohlova</cp:lastModifiedBy>
  <cp:lastPrinted>2022-04-11T13:46:00Z</cp:lastPrinted>
  <dcterms:modified xsi:type="dcterms:W3CDTF">2024-01-29T07:3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