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left" w:pos="2552" w:leader="none"/>
          <w:tab w:val="center" w:pos="567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3990</wp:posOffset>
            </wp:positionH>
            <wp:positionV relativeFrom="paragraph">
              <wp:posOffset>-4445</wp:posOffset>
            </wp:positionV>
            <wp:extent cx="1137920" cy="1000125"/>
            <wp:effectExtent l="0" t="0" r="0" b="0"/>
            <wp:wrapTight wrapText="bothSides">
              <wp:wrapPolygon edited="0">
                <wp:start x="-1406" y="1376"/>
                <wp:lineTo x="-1406" y="21391"/>
                <wp:lineTo x="82469" y="21391"/>
                <wp:lineTo x="82469" y="1376"/>
                <wp:lineTo x="-1406" y="137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-3842" r="730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left" w:pos="2552" w:leader="none"/>
          <w:tab w:val="center" w:pos="5670" w:leader="none"/>
          <w:tab w:val="right" w:pos="9072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řsk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Brussels" w:ascii="Cambria" w:hAnsi="Cambria"/>
          <w:b/>
          <w:sz w:val="24"/>
          <w:szCs w:val="24"/>
        </w:rPr>
        <w:t>š</w:t>
      </w:r>
      <w:r>
        <w:rPr>
          <w:rFonts w:cs="Cambria" w:ascii="Cambria" w:hAnsi="Cambria"/>
          <w:b/>
          <w:sz w:val="24"/>
          <w:szCs w:val="24"/>
        </w:rPr>
        <w:t>kola speci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ln</w:t>
      </w:r>
      <w:r>
        <w:rPr>
          <w:rFonts w:cs="Brussels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, z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kladn</w:t>
      </w:r>
      <w:r>
        <w:rPr>
          <w:rFonts w:cs="Brussels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Brussels" w:ascii="Cambria" w:hAnsi="Cambria"/>
          <w:b/>
          <w:sz w:val="24"/>
          <w:szCs w:val="24"/>
        </w:rPr>
        <w:t>š</w:t>
      </w:r>
      <w:r>
        <w:rPr>
          <w:rFonts w:cs="Cambria" w:ascii="Cambria" w:hAnsi="Cambria"/>
          <w:b/>
          <w:sz w:val="24"/>
          <w:szCs w:val="24"/>
        </w:rPr>
        <w:t>kola speci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>ln</w:t>
      </w:r>
      <w:r>
        <w:rPr>
          <w:rFonts w:cs="Brussels" w:ascii="Cambria" w:hAnsi="Cambria"/>
          <w:b/>
          <w:sz w:val="24"/>
          <w:szCs w:val="24"/>
        </w:rPr>
        <w:t>í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right" w:pos="9072" w:leader="none"/>
        </w:tabs>
        <w:jc w:val="center"/>
        <w:rPr/>
      </w:pPr>
      <w:r>
        <w:rPr>
          <w:rFonts w:cs="Cambria" w:ascii="Cambria" w:hAnsi="Cambria"/>
          <w:b/>
          <w:sz w:val="24"/>
          <w:szCs w:val="24"/>
        </w:rPr>
        <w:t>a praktická škola Elpis Brno, př</w:t>
      </w:r>
      <w:r>
        <w:rPr>
          <w:rFonts w:cs="Brussels" w:ascii="Cambria" w:hAnsi="Cambria"/>
          <w:b/>
          <w:sz w:val="24"/>
          <w:szCs w:val="24"/>
        </w:rPr>
        <w:t>í</w:t>
      </w:r>
      <w:r>
        <w:rPr>
          <w:rFonts w:cs="Cambria" w:ascii="Cambria" w:hAnsi="Cambria"/>
          <w:b/>
          <w:sz w:val="24"/>
          <w:szCs w:val="24"/>
        </w:rPr>
        <w:t>spěvkov</w:t>
      </w:r>
      <w:r>
        <w:rPr>
          <w:rFonts w:cs="Brussels" w:ascii="Cambria" w:hAnsi="Cambria"/>
          <w:b/>
          <w:sz w:val="24"/>
          <w:szCs w:val="24"/>
        </w:rPr>
        <w:t>á</w:t>
      </w:r>
      <w:r>
        <w:rPr>
          <w:rFonts w:cs="Cambria" w:ascii="Cambria" w:hAnsi="Cambria"/>
          <w:b/>
          <w:sz w:val="24"/>
          <w:szCs w:val="24"/>
        </w:rPr>
        <w:t xml:space="preserve"> organizace</w:t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perníkova 803/2, 615 00 Brno, IČ: 62160095</w:t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cs="Cambria" w:ascii="Cambria" w:hAnsi="Cambria"/>
          </w:rPr>
          <w:t>www.skolaelpis.cz</w:t>
        </w:r>
      </w:hyperlink>
      <w:r>
        <w:rPr>
          <w:rFonts w:cs="Cambria" w:ascii="Cambria" w:hAnsi="Cambria"/>
        </w:rPr>
        <w:t xml:space="preserve">; email: </w:t>
      </w:r>
      <w:hyperlink r:id="rId4">
        <w:r>
          <w:rPr>
            <w:rStyle w:val="InternetLink"/>
            <w:rFonts w:cs="Cambria" w:ascii="Cambria" w:hAnsi="Cambria"/>
          </w:rPr>
          <w:t>elpis@skolaelpis.cz</w:t>
        </w:r>
      </w:hyperlink>
      <w:r>
        <w:rPr>
          <w:rFonts w:cs="Cambria" w:ascii="Cambria" w:hAnsi="Cambria"/>
        </w:rPr>
        <w:t>; tel.: 545 245 6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ŽÁDOST O PŘIJETÍ DÍTĚTE K PŘEDŠKOLNÍMU VZDĚLÁVÁNÍ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 škole zřízení podle §16 odst. 9 Š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ve školním roce 202…/202…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1026"/>
        <w:gridCol w:w="2410"/>
        <w:gridCol w:w="2766"/>
        <w:gridCol w:w="40"/>
        <w:gridCol w:w="40"/>
      </w:tblGrid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dítět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spisu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 :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narození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átní občanství :</w:t>
            </w:r>
          </w:p>
        </w:tc>
      </w:tr>
      <w:tr>
        <w:trPr/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:</w:t>
            </w:r>
          </w:p>
        </w:tc>
        <w:tc>
          <w:tcPr>
            <w:tcW w:w="2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DAJE O DÍTĚ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vláštnosti a důlež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DRESA SPÁDOVÉ ZÁKLADNÍ ŠKOL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u dětí s OPŠ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MATCE (zákonném zástupci) DÍTĚTE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64"/>
        <w:gridCol w:w="2505"/>
        <w:gridCol w:w="3096"/>
        <w:gridCol w:w="40"/>
        <w:gridCol w:w="40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titul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: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mobi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ÚDAJE O OTCI (zákonném zástupci) DÍTĚTE</w:t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45"/>
        <w:gridCol w:w="2505"/>
        <w:gridCol w:w="3096"/>
        <w:gridCol w:w="40"/>
        <w:gridCol w:w="40"/>
      </w:tblGrid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(titul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ště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:</w:t>
            </w:r>
          </w:p>
        </w:tc>
        <w:tc>
          <w:tcPr>
            <w:tcW w:w="3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 mobil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</w:tr>
    </w:tbl>
    <w:p>
      <w:pPr>
        <w:pStyle w:val="Normln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ní zástupci dítěte se dohodli, že záležitosti spojené s přijetím k předškolnímu vzdělávání (případně s odkladem školní docházky aj.) bude vyřizovat zákonný zástupce: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jméno a příjmení):………………………………………… číslo OP:……………………………………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OHLÁŠENÍ RODIČŮ (zákonných zástupců)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Dávám svůj souhlas základní škole speciální k tomu, aby zpracovávala a evidovala osobní údaje mého dítěte ve smyslu evropského nařízení GDPR a směrnice školy ke GDPR o ochraně osobních údajů. Svůj výslovný a dobrovolný souhlas poskytuji pro účely vedení povinné dokumentace školy podle zákona č. 561/2004 Sb., školského zákona v platném znění. Byl jsem poučen o právech.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podání žádosti a stvrzení pravdivosti uváděných údaj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 jsem poučen o právu vyjádřit se k podkladům rozhodnutí před jeho vydání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podaná dne:                   Podpis žadatele (zákonného zástupce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tvrzení přijetí žádosti Mgr. Pavlínou Pohlovou, ředitelkou Mateřské školy speciální, základní školy speciální a praktické školy Elpis Brno, příspěvkové organizace a potvrzení poučení o zahájení správného řízení ve věci přijetí k předškolnímu vzdělává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přijata dne:                          Pod č.j.:                                   Přidělen kó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a názvy přílo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ředitelk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oklady potřebné k zahájení správního 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poručení školského poradenského zařízení. </w:t>
      </w:r>
      <w:r>
        <w:rPr>
          <w:rFonts w:cs="Arial" w:ascii="Arial" w:hAnsi="Arial"/>
          <w:sz w:val="20"/>
          <w:szCs w:val="20"/>
        </w:rPr>
        <w:t>( možnost přiložit samostatně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jádření pediatra o zdravotním stavu dítěte (dle zákona č. 258/2000 Sb.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žnost přiložit samostatně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/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 zdrávo, způsobilé k docházce do mateřské školy: ano / n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vyžaduje zvláštní péči, popř. jakou: ano/n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je řádně očkované: ano/n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á alergii, popř. jakou: ano/n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může se účastnit školy v přírodě, saunování, předplaveckého výcviku: ano/n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oznám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Razítko, datum, podpis praktického lékaře pro děti a dor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vhodné škrk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elpis.cz/" TargetMode="External"/><Relationship Id="rId4" Type="http://schemas.openxmlformats.org/officeDocument/2006/relationships/hyperlink" Target="mailto:elpis@skolaelpi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1:00Z</dcterms:created>
  <dc:creator>Rodina</dc:creator>
  <dc:description/>
  <cp:keywords/>
  <dc:language>en-US</dc:language>
  <cp:lastModifiedBy>Pohlova</cp:lastModifiedBy>
  <cp:lastPrinted>2022-05-10T11:05:00Z</cp:lastPrinted>
  <dcterms:modified xsi:type="dcterms:W3CDTF">2024-11-07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